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749"/>
        <w:gridCol w:w="1676"/>
        <w:gridCol w:w="2652"/>
        <w:gridCol w:w="5950"/>
        <w:gridCol w:w="891"/>
        <w:gridCol w:w="1536"/>
        <w:gridCol w:w="1762"/>
      </w:tblGrid>
      <w:tr>
        <w:trPr>
          <w:tblHeader w:val="true"/>
          <w:trHeight w:val="43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1</w:t>
            </w:r>
            <w:r>
              <w:rPr>
                <w:bCs/>
                <w:kern w:val="0"/>
              </w:rPr>
              <w:t>能理解平面圖形縮放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2</w:t>
            </w:r>
            <w:r>
              <w:rPr>
                <w:bCs/>
                <w:kern w:val="0"/>
              </w:rPr>
              <w:t>能理解多邊形相似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3</w:t>
            </w:r>
            <w:r>
              <w:rPr>
                <w:bCs/>
                <w:kern w:val="0"/>
              </w:rPr>
              <w:t>能理解三角形的相似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4</w:t>
            </w:r>
            <w:r>
              <w:rPr>
                <w:bCs/>
                <w:kern w:val="0"/>
              </w:rPr>
              <w:t>能理解平行線截比例線段性質及其逆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5</w:t>
            </w:r>
            <w:r>
              <w:rPr>
                <w:bCs/>
                <w:kern w:val="0"/>
              </w:rPr>
              <w:t>能利用相似三角形對應邊成比例的觀念，解應用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6</w:t>
            </w:r>
            <w:r>
              <w:rPr>
                <w:bCs/>
                <w:kern w:val="0"/>
              </w:rPr>
              <w:t>能理解圓的幾何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7</w:t>
            </w:r>
            <w:r>
              <w:rPr>
                <w:bCs/>
                <w:kern w:val="0"/>
              </w:rPr>
              <w:t>能理解直線與圓及兩圓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8</w:t>
            </w:r>
            <w:r>
              <w:rPr>
                <w:bCs/>
                <w:kern w:val="0"/>
              </w:rPr>
              <w:t>能理解多邊形外心的意義和相關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09</w:t>
            </w:r>
            <w:r>
              <w:rPr>
                <w:bCs/>
                <w:kern w:val="0"/>
              </w:rPr>
              <w:t>能理解多邊形內心的意義和相關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10</w:t>
            </w:r>
            <w:r>
              <w:rPr>
                <w:bCs/>
                <w:kern w:val="0"/>
              </w:rPr>
              <w:t>能理解三角形重心的意義和相關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11</w:t>
            </w:r>
            <w:r>
              <w:rPr>
                <w:bCs/>
                <w:kern w:val="0"/>
              </w:rPr>
              <w:t>能理解正多邊形的幾何性質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含線對稱、內切圓、外接圓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9-s-12</w:t>
            </w:r>
            <w:r>
              <w:rPr>
                <w:bCs/>
                <w:kern w:val="0"/>
              </w:rPr>
              <w:t>能認識證明的意義。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27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-1</w:t>
            </w:r>
            <w:r>
              <w:rPr>
                <w:bCs/>
                <w:kern w:val="0"/>
              </w:rPr>
              <w:t>比例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知道等高的三角形，面積比等於其對應底邊長的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知道三角形的內分比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三角形內平行一邊的直線，截另兩邊成比例線段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-1</w:t>
            </w:r>
            <w:r>
              <w:rPr>
                <w:bCs/>
                <w:kern w:val="0"/>
              </w:rPr>
              <w:t>比例線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一直線截三角形的兩邊成比例線段時，此截線會平行於三角形的第三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三角形兩邊中點連線必平行於第三邊，且長度等於第三邊長的一半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1-2</w:t>
            </w:r>
            <w:r>
              <w:rPr>
                <w:bCs/>
                <w:kern w:val="0"/>
              </w:rPr>
              <w:t>相似多邊形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點、線段及角縮放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平面圖形縮放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兩個多邊形相似的意義及符號的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判別兩個多邊形是否相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1-2</w:t>
            </w:r>
            <w:r>
              <w:rPr>
                <w:bCs/>
                <w:kern w:val="0"/>
              </w:rPr>
              <w:t>相似多邊形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i/>
                <w:kern w:val="0"/>
              </w:rPr>
              <w:t>AA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i/>
                <w:kern w:val="0"/>
              </w:rPr>
              <w:t>AAA</w:t>
            </w:r>
            <w:r>
              <w:rPr>
                <w:bCs/>
                <w:kern w:val="0"/>
              </w:rPr>
              <w:t>）相似性質，並以此判別兩個三角形是否相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i/>
                <w:kern w:val="0"/>
              </w:rPr>
              <w:t>SAS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相似性質，並以此判別兩個三角形是否相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i/>
                <w:kern w:val="0"/>
              </w:rPr>
              <w:t>SSS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相似性質，並以此判別兩個三角形是否相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1-3</w:t>
            </w:r>
            <w:r>
              <w:rPr>
                <w:bCs/>
                <w:kern w:val="0"/>
              </w:rPr>
              <w:t>相似三角形的應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相似三角形中，對應邊長的比＝對應高的比＝對應角平分線的比＝對應中線的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相似三角形中，面積的比＝對應邊長的平方比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1-3</w:t>
            </w:r>
            <w:r>
              <w:rPr>
                <w:bCs/>
                <w:kern w:val="0"/>
              </w:rPr>
              <w:t>相似三角形的應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直角三角形的相似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透過比例線段的關係，了解坐標平面上的中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檔案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因為</w:t>
            </w:r>
            <w:r>
              <w:rPr>
                <w:rFonts w:eastAsia="標楷體"/>
                <w:b/>
                <w:bCs/>
                <w:color w:val="000000"/>
              </w:rPr>
              <w:t>21-23</w:t>
            </w:r>
            <w:r>
              <w:rPr>
                <w:rFonts w:eastAsia="標楷體"/>
                <w:b/>
                <w:bCs/>
                <w:color w:val="000000"/>
              </w:rPr>
              <w:t>日校外教學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1-3</w:t>
            </w:r>
            <w:r>
              <w:rPr>
                <w:bCs/>
                <w:kern w:val="0"/>
              </w:rPr>
              <w:t>相似三角形的應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相似形對應邊成比例，說明坐標平面上一次方程式的圖形是一條直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利用三角形的相似性質解決相關的問題，並運用於生活中實物的測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檔案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-1</w:t>
            </w:r>
            <w:r>
              <w:rPr>
                <w:bCs/>
                <w:kern w:val="0"/>
              </w:rPr>
              <w:t>點、線、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點與圓的位置關係，並能以點到圓心的距離與半徑的大小關係，判別圓與點的位置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直線與圓的位置關係，並能以圓心到直線的距離與半徑的大小關係，來判別圓與直線的位置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切線、切點、割線的意義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檔案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-1</w:t>
            </w:r>
            <w:r>
              <w:rPr>
                <w:bCs/>
                <w:kern w:val="0"/>
              </w:rPr>
              <w:t>點、線、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圓與切線間有兩個性質：</w:t>
            </w:r>
            <w:r>
              <w:rPr>
                <w:bCs/>
                <w:kern w:val="0"/>
              </w:rPr>
              <w:t>(1)</w:t>
            </w:r>
            <w:r>
              <w:rPr>
                <w:bCs/>
                <w:kern w:val="0"/>
              </w:rPr>
              <w:t>一圓的切線必垂直於圓心與切點的連線。</w:t>
            </w:r>
            <w:r>
              <w:rPr>
                <w:bCs/>
                <w:kern w:val="0"/>
              </w:rPr>
              <w:t>(2)</w:t>
            </w:r>
            <w:r>
              <w:rPr>
                <w:bCs/>
                <w:kern w:val="0"/>
              </w:rPr>
              <w:t>圓心到切線的距離等於圓的半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由圓外一點對此圓所作的兩切線段長相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圓外切四邊形兩組對邊長的和相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了解弦與弦心距的意義與其性質：</w:t>
            </w:r>
            <w:r>
              <w:rPr>
                <w:bCs/>
                <w:kern w:val="0"/>
              </w:rPr>
              <w:t>(1)</w:t>
            </w:r>
            <w:r>
              <w:rPr>
                <w:bCs/>
                <w:kern w:val="0"/>
              </w:rPr>
              <w:t>弦心距必垂直平分此弦。</w:t>
            </w:r>
            <w:r>
              <w:rPr>
                <w:bCs/>
                <w:kern w:val="0"/>
              </w:rPr>
              <w:t>(2)</w:t>
            </w:r>
            <w:r>
              <w:rPr>
                <w:bCs/>
                <w:kern w:val="0"/>
              </w:rPr>
              <w:t>在同一圓中，弦心距愈長則弦愈短，弦心距愈短則弦愈長，弦心距相等則弦相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檔案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-1</w:t>
            </w:r>
            <w:r>
              <w:rPr>
                <w:bCs/>
                <w:kern w:val="0"/>
              </w:rPr>
              <w:t>點、線、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兩圓的位置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知道兩圓連心線的意義，並能以連心線段與兩圓半徑的大小關係，判別兩圓的位置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兩圓公切線的意義，並知道其在日常生活中的簡單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知道如何求得兩圓的公切線段長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圓心角、圓周角與弦切角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弧的度數就是所對圓心角的度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圓心角、弦與所對劣弧的關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檔案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圓心角、圓周角與弦切角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圓周角的定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一弧所對的圓周角度數，是此弧所對圓心角度數的一半，也就是此弧度數的一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半圓內的圓周角都是直角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60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圓心角、圓周角與弦切角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圓內接四邊形的對角互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弦切角的定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弦切角的度數是它所夾弧度數的一半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89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作黏土自走人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一節課】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能在課堂中聽從老師的說明並自行完成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作品會在校慶成果展中展出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</w:t>
            </w:r>
            <w:r>
              <w:rPr>
                <w:color w:val="000000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圓心角、圓周角與弦切角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圓內角與所夾兩弧的度數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圓外角與所夾兩弧的度數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圓冪性質可以分成內冪、外冪與切割線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-2</w:t>
            </w:r>
            <w:r>
              <w:rPr>
                <w:bCs/>
                <w:kern w:val="0"/>
              </w:rPr>
              <w:t>三角形與多邊形的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三角形外接圓的圓心稱為三角形的外心，且外心至三頂點等距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直角三角形斜邊中點到三頂點等距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多邊形外接圓的圓心稱為多邊形的外心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3-2</w:t>
            </w:r>
            <w:r>
              <w:rPr>
                <w:bCs/>
                <w:kern w:val="0"/>
              </w:rPr>
              <w:t>三角形與多邊形的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能了解三角形內切圓的圓心稱為三角形的內心，且內心至三邊等距離。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三角形的面積＝內切圓半徑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三角形的周長</w:t>
            </w:r>
            <w:r>
              <w:rPr>
                <w:bCs/>
                <w:kern w:val="0"/>
              </w:rPr>
              <w:t>÷2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直角三角形的兩股和＝斜邊長＋內切圓半徑</w:t>
            </w:r>
            <w:r>
              <w:rPr>
                <w:bCs/>
                <w:kern w:val="0"/>
              </w:rPr>
              <w:t>×2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了解多邊形內切圓的圓心稱為多邊形的內心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kern w:val="0"/>
              </w:rPr>
              <w:t xml:space="preserve">3-2 </w:t>
            </w:r>
            <w:r>
              <w:rPr>
                <w:bCs/>
                <w:kern w:val="0"/>
              </w:rPr>
              <w:t>三角形與多邊形的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三角形三條中線必交於同一點，這個點稱為三角形的重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了解三角形的重心到一頂點距離等於它到對邊中點的兩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能了解三角形的重心到三頂點的連線，將此三角形面積三等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能了解三角形的三中線將三角形分割成六個等面積的小三角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能了解正多邊形的外心、內心與重心是同一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作業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紙筆測</w:t>
            </w:r>
            <w:r>
              <w:rPr>
                <w:bCs/>
                <w:kern w:val="0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6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5-09-03T23:30:00Z</dcterms:modified>
  <cp:revision>13</cp:revision>
  <dc:subject/>
  <dc:title>C3特教班學習領域課程計畫</dc:title>
</cp:coreProperties>
</file>